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:__________________________ </w:t>
      </w:r>
      <w:r>
        <w:rPr/>
        <w:t xml:space="preserve"> </w:t>
      </w:r>
      <w:r>
        <w:rPr>
          <w:b/>
          <w:bCs/>
        </w:rPr>
        <w:t xml:space="preserve">    Week: </w:t>
      </w:r>
      <w:r>
        <w:rPr>
          <w:b/>
          <w:bCs/>
          <w:u w:val="single"/>
        </w:rPr>
        <w:t>May 31, 2011 – June 3, 2011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239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13665</wp:posOffset>
                </wp:positionV>
                <wp:extent cx="5262880" cy="421005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8" h="663">
                              <a:moveTo>
                                <a:pt x="69" y="123"/>
                              </a:moveTo>
                              <a:cubicBezTo>
                                <a:pt x="74" y="110"/>
                                <a:pt x="69" y="85"/>
                                <a:pt x="83" y="83"/>
                              </a:cubicBezTo>
                              <a:cubicBezTo>
                                <a:pt x="111" y="79"/>
                                <a:pt x="136" y="101"/>
                                <a:pt x="163" y="110"/>
                              </a:cubicBezTo>
                              <a:cubicBezTo>
                                <a:pt x="180" y="116"/>
                                <a:pt x="198" y="119"/>
                                <a:pt x="216" y="123"/>
                              </a:cubicBezTo>
                              <a:cubicBezTo>
                                <a:pt x="277" y="111"/>
                                <a:pt x="312" y="103"/>
                                <a:pt x="363" y="70"/>
                              </a:cubicBezTo>
                              <a:cubicBezTo>
                                <a:pt x="456" y="100"/>
                                <a:pt x="416" y="105"/>
                                <a:pt x="483" y="83"/>
                              </a:cubicBezTo>
                              <a:cubicBezTo>
                                <a:pt x="496" y="74"/>
                                <a:pt x="507" y="58"/>
                                <a:pt x="523" y="56"/>
                              </a:cubicBezTo>
                              <a:cubicBezTo>
                                <a:pt x="576" y="50"/>
                                <a:pt x="622" y="94"/>
                                <a:pt x="669" y="110"/>
                              </a:cubicBezTo>
                              <a:cubicBezTo>
                                <a:pt x="888" y="92"/>
                                <a:pt x="789" y="103"/>
                                <a:pt x="923" y="56"/>
                              </a:cubicBezTo>
                              <a:cubicBezTo>
                                <a:pt x="967" y="61"/>
                                <a:pt x="1013" y="60"/>
                                <a:pt x="1056" y="70"/>
                              </a:cubicBezTo>
                              <a:cubicBezTo>
                                <a:pt x="1085" y="77"/>
                                <a:pt x="1108" y="100"/>
                                <a:pt x="1136" y="110"/>
                              </a:cubicBezTo>
                              <a:cubicBezTo>
                                <a:pt x="1179" y="95"/>
                                <a:pt x="1213" y="71"/>
                                <a:pt x="1256" y="56"/>
                              </a:cubicBezTo>
                              <a:cubicBezTo>
                                <a:pt x="1274" y="61"/>
                                <a:pt x="1291" y="65"/>
                                <a:pt x="1309" y="70"/>
                              </a:cubicBezTo>
                              <a:cubicBezTo>
                                <a:pt x="1322" y="74"/>
                                <a:pt x="1335" y="85"/>
                                <a:pt x="1349" y="83"/>
                              </a:cubicBezTo>
                              <a:cubicBezTo>
                                <a:pt x="1365" y="80"/>
                                <a:pt x="1375" y="63"/>
                                <a:pt x="1389" y="56"/>
                              </a:cubicBezTo>
                              <a:cubicBezTo>
                                <a:pt x="1402" y="50"/>
                                <a:pt x="1416" y="47"/>
                                <a:pt x="1429" y="43"/>
                              </a:cubicBezTo>
                              <a:cubicBezTo>
                                <a:pt x="1495" y="65"/>
                                <a:pt x="1470" y="87"/>
                                <a:pt x="1536" y="110"/>
                              </a:cubicBezTo>
                              <a:cubicBezTo>
                                <a:pt x="1563" y="105"/>
                                <a:pt x="1592" y="108"/>
                                <a:pt x="1616" y="96"/>
                              </a:cubicBezTo>
                              <a:cubicBezTo>
                                <a:pt x="1630" y="89"/>
                                <a:pt x="1627" y="58"/>
                                <a:pt x="1643" y="56"/>
                              </a:cubicBezTo>
                              <a:cubicBezTo>
                                <a:pt x="1671" y="53"/>
                                <a:pt x="1696" y="74"/>
                                <a:pt x="1723" y="83"/>
                              </a:cubicBezTo>
                              <a:cubicBezTo>
                                <a:pt x="1736" y="87"/>
                                <a:pt x="1763" y="96"/>
                                <a:pt x="1763" y="96"/>
                              </a:cubicBezTo>
                              <a:cubicBezTo>
                                <a:pt x="1781" y="92"/>
                                <a:pt x="1799" y="88"/>
                                <a:pt x="1816" y="83"/>
                              </a:cubicBezTo>
                              <a:cubicBezTo>
                                <a:pt x="1843" y="75"/>
                                <a:pt x="1896" y="56"/>
                                <a:pt x="1896" y="56"/>
                              </a:cubicBezTo>
                              <a:cubicBezTo>
                                <a:pt x="1945" y="129"/>
                                <a:pt x="1954" y="111"/>
                                <a:pt x="2043" y="96"/>
                              </a:cubicBezTo>
                              <a:cubicBezTo>
                                <a:pt x="2135" y="36"/>
                                <a:pt x="2248" y="63"/>
                                <a:pt x="2349" y="96"/>
                              </a:cubicBezTo>
                              <a:cubicBezTo>
                                <a:pt x="2358" y="109"/>
                                <a:pt x="2360" y="134"/>
                                <a:pt x="2376" y="136"/>
                              </a:cubicBezTo>
                              <a:cubicBezTo>
                                <a:pt x="2404" y="140"/>
                                <a:pt x="2456" y="110"/>
                                <a:pt x="2456" y="110"/>
                              </a:cubicBezTo>
                              <a:cubicBezTo>
                                <a:pt x="2474" y="114"/>
                                <a:pt x="2491" y="118"/>
                                <a:pt x="2509" y="123"/>
                              </a:cubicBezTo>
                              <a:cubicBezTo>
                                <a:pt x="2523" y="127"/>
                                <a:pt x="2535" y="138"/>
                                <a:pt x="2549" y="136"/>
                              </a:cubicBezTo>
                              <a:cubicBezTo>
                                <a:pt x="2565" y="133"/>
                                <a:pt x="2575" y="117"/>
                                <a:pt x="2589" y="110"/>
                              </a:cubicBezTo>
                              <a:cubicBezTo>
                                <a:pt x="2602" y="104"/>
                                <a:pt x="2616" y="101"/>
                                <a:pt x="2629" y="96"/>
                              </a:cubicBezTo>
                              <a:cubicBezTo>
                                <a:pt x="2759" y="141"/>
                                <a:pt x="2896" y="75"/>
                                <a:pt x="3029" y="110"/>
                              </a:cubicBezTo>
                              <a:cubicBezTo>
                                <a:pt x="3039" y="103"/>
                                <a:pt x="3090" y="64"/>
                                <a:pt x="3109" y="70"/>
                              </a:cubicBezTo>
                              <a:cubicBezTo>
                                <a:pt x="3139" y="80"/>
                                <a:pt x="3189" y="123"/>
                                <a:pt x="3189" y="123"/>
                              </a:cubicBezTo>
                              <a:cubicBezTo>
                                <a:pt x="3202" y="114"/>
                                <a:pt x="3213" y="98"/>
                                <a:pt x="3229" y="96"/>
                              </a:cubicBezTo>
                              <a:cubicBezTo>
                                <a:pt x="3247" y="93"/>
                                <a:pt x="3265" y="107"/>
                                <a:pt x="3283" y="110"/>
                              </a:cubicBezTo>
                              <a:cubicBezTo>
                                <a:pt x="3327" y="116"/>
                                <a:pt x="3372" y="119"/>
                                <a:pt x="3416" y="123"/>
                              </a:cubicBezTo>
                              <a:cubicBezTo>
                                <a:pt x="3534" y="83"/>
                                <a:pt x="3468" y="93"/>
                                <a:pt x="3616" y="110"/>
                              </a:cubicBezTo>
                              <a:cubicBezTo>
                                <a:pt x="3697" y="89"/>
                                <a:pt x="3776" y="97"/>
                                <a:pt x="3856" y="123"/>
                              </a:cubicBezTo>
                              <a:cubicBezTo>
                                <a:pt x="3961" y="89"/>
                                <a:pt x="3840" y="140"/>
                                <a:pt x="3909" y="70"/>
                              </a:cubicBezTo>
                              <a:cubicBezTo>
                                <a:pt x="3919" y="60"/>
                                <a:pt x="3936" y="61"/>
                                <a:pt x="3949" y="56"/>
                              </a:cubicBezTo>
                              <a:cubicBezTo>
                                <a:pt x="4048" y="123"/>
                                <a:pt x="3998" y="117"/>
                                <a:pt x="4096" y="96"/>
                              </a:cubicBezTo>
                              <a:cubicBezTo>
                                <a:pt x="4192" y="113"/>
                                <a:pt x="4187" y="102"/>
                                <a:pt x="4216" y="190"/>
                              </a:cubicBezTo>
                              <a:cubicBezTo>
                                <a:pt x="4246" y="179"/>
                                <a:pt x="4282" y="181"/>
                                <a:pt x="4309" y="163"/>
                              </a:cubicBezTo>
                              <a:cubicBezTo>
                                <a:pt x="4428" y="84"/>
                                <a:pt x="4247" y="152"/>
                                <a:pt x="4376" y="110"/>
                              </a:cubicBezTo>
                              <a:cubicBezTo>
                                <a:pt x="4439" y="68"/>
                                <a:pt x="4449" y="83"/>
                                <a:pt x="4509" y="123"/>
                              </a:cubicBezTo>
                              <a:cubicBezTo>
                                <a:pt x="4538" y="205"/>
                                <a:pt x="4508" y="145"/>
                                <a:pt x="4536" y="110"/>
                              </a:cubicBezTo>
                              <a:cubicBezTo>
                                <a:pt x="4545" y="99"/>
                                <a:pt x="4563" y="101"/>
                                <a:pt x="4576" y="96"/>
                              </a:cubicBezTo>
                              <a:cubicBezTo>
                                <a:pt x="4616" y="101"/>
                                <a:pt x="4656" y="103"/>
                                <a:pt x="4696" y="110"/>
                              </a:cubicBezTo>
                              <a:cubicBezTo>
                                <a:pt x="4710" y="112"/>
                                <a:pt x="4722" y="125"/>
                                <a:pt x="4736" y="123"/>
                              </a:cubicBezTo>
                              <a:cubicBezTo>
                                <a:pt x="4764" y="120"/>
                                <a:pt x="4789" y="105"/>
                                <a:pt x="4816" y="96"/>
                              </a:cubicBezTo>
                              <a:cubicBezTo>
                                <a:pt x="4829" y="92"/>
                                <a:pt x="4856" y="83"/>
                                <a:pt x="4856" y="83"/>
                              </a:cubicBezTo>
                              <a:cubicBezTo>
                                <a:pt x="4883" y="87"/>
                                <a:pt x="4910" y="91"/>
                                <a:pt x="4936" y="96"/>
                              </a:cubicBezTo>
                              <a:cubicBezTo>
                                <a:pt x="4954" y="100"/>
                                <a:pt x="4971" y="113"/>
                                <a:pt x="4989" y="110"/>
                              </a:cubicBezTo>
                              <a:cubicBezTo>
                                <a:pt x="5005" y="108"/>
                                <a:pt x="5016" y="92"/>
                                <a:pt x="5029" y="83"/>
                              </a:cubicBezTo>
                              <a:cubicBezTo>
                                <a:pt x="5113" y="103"/>
                                <a:pt x="5163" y="114"/>
                                <a:pt x="5256" y="123"/>
                              </a:cubicBezTo>
                              <a:cubicBezTo>
                                <a:pt x="5278" y="119"/>
                                <a:pt x="5301" y="116"/>
                                <a:pt x="5323" y="110"/>
                              </a:cubicBezTo>
                              <a:cubicBezTo>
                                <a:pt x="5337" y="107"/>
                                <a:pt x="5349" y="94"/>
                                <a:pt x="5363" y="96"/>
                              </a:cubicBezTo>
                              <a:cubicBezTo>
                                <a:pt x="5379" y="99"/>
                                <a:pt x="5390" y="114"/>
                                <a:pt x="5403" y="123"/>
                              </a:cubicBezTo>
                              <a:cubicBezTo>
                                <a:pt x="5416" y="114"/>
                                <a:pt x="5427" y="96"/>
                                <a:pt x="5443" y="96"/>
                              </a:cubicBezTo>
                              <a:cubicBezTo>
                                <a:pt x="5471" y="96"/>
                                <a:pt x="5523" y="123"/>
                                <a:pt x="5523" y="123"/>
                              </a:cubicBezTo>
                              <a:cubicBezTo>
                                <a:pt x="5573" y="200"/>
                                <a:pt x="5529" y="156"/>
                                <a:pt x="5563" y="123"/>
                              </a:cubicBezTo>
                              <a:cubicBezTo>
                                <a:pt x="5573" y="113"/>
                                <a:pt x="5590" y="114"/>
                                <a:pt x="5603" y="110"/>
                              </a:cubicBezTo>
                              <a:cubicBezTo>
                                <a:pt x="5680" y="125"/>
                                <a:pt x="5745" y="141"/>
                                <a:pt x="5829" y="136"/>
                              </a:cubicBezTo>
                              <a:cubicBezTo>
                                <a:pt x="5857" y="134"/>
                                <a:pt x="5882" y="119"/>
                                <a:pt x="5909" y="110"/>
                              </a:cubicBezTo>
                              <a:cubicBezTo>
                                <a:pt x="5922" y="106"/>
                                <a:pt x="5949" y="96"/>
                                <a:pt x="5949" y="96"/>
                              </a:cubicBezTo>
                              <a:cubicBezTo>
                                <a:pt x="5967" y="101"/>
                                <a:pt x="5986" y="103"/>
                                <a:pt x="6003" y="110"/>
                              </a:cubicBezTo>
                              <a:cubicBezTo>
                                <a:pt x="6070" y="139"/>
                                <a:pt x="6014" y="145"/>
                                <a:pt x="6083" y="123"/>
                              </a:cubicBezTo>
                              <a:cubicBezTo>
                                <a:pt x="6284" y="131"/>
                                <a:pt x="6354" y="183"/>
                                <a:pt x="6483" y="96"/>
                              </a:cubicBezTo>
                              <a:cubicBezTo>
                                <a:pt x="6576" y="127"/>
                                <a:pt x="6536" y="132"/>
                                <a:pt x="6603" y="110"/>
                              </a:cubicBezTo>
                              <a:cubicBezTo>
                                <a:pt x="6639" y="0"/>
                                <a:pt x="6745" y="69"/>
                                <a:pt x="6829" y="96"/>
                              </a:cubicBezTo>
                              <a:cubicBezTo>
                                <a:pt x="6862" y="190"/>
                                <a:pt x="6868" y="179"/>
                                <a:pt x="6963" y="163"/>
                              </a:cubicBezTo>
                              <a:cubicBezTo>
                                <a:pt x="6982" y="103"/>
                                <a:pt x="6998" y="102"/>
                                <a:pt x="7056" y="83"/>
                              </a:cubicBezTo>
                              <a:cubicBezTo>
                                <a:pt x="7096" y="87"/>
                                <a:pt x="7136" y="99"/>
                                <a:pt x="7176" y="96"/>
                              </a:cubicBezTo>
                              <a:cubicBezTo>
                                <a:pt x="7204" y="94"/>
                                <a:pt x="7256" y="70"/>
                                <a:pt x="7256" y="70"/>
                              </a:cubicBezTo>
                              <a:cubicBezTo>
                                <a:pt x="7269" y="74"/>
                                <a:pt x="7284" y="75"/>
                                <a:pt x="7296" y="83"/>
                              </a:cubicBezTo>
                              <a:cubicBezTo>
                                <a:pt x="7312" y="93"/>
                                <a:pt x="7318" y="117"/>
                                <a:pt x="7336" y="123"/>
                              </a:cubicBezTo>
                              <a:cubicBezTo>
                                <a:pt x="7349" y="127"/>
                                <a:pt x="7363" y="114"/>
                                <a:pt x="7376" y="110"/>
                              </a:cubicBezTo>
                              <a:cubicBezTo>
                                <a:pt x="7388" y="114"/>
                                <a:pt x="7461" y="139"/>
                                <a:pt x="7469" y="136"/>
                              </a:cubicBezTo>
                              <a:cubicBezTo>
                                <a:pt x="7500" y="127"/>
                                <a:pt x="7549" y="83"/>
                                <a:pt x="7549" y="83"/>
                              </a:cubicBezTo>
                              <a:cubicBezTo>
                                <a:pt x="7594" y="87"/>
                                <a:pt x="7639" y="86"/>
                                <a:pt x="7683" y="96"/>
                              </a:cubicBezTo>
                              <a:cubicBezTo>
                                <a:pt x="7699" y="100"/>
                                <a:pt x="7707" y="127"/>
                                <a:pt x="7723" y="123"/>
                              </a:cubicBezTo>
                              <a:cubicBezTo>
                                <a:pt x="7737" y="120"/>
                                <a:pt x="7732" y="96"/>
                                <a:pt x="7736" y="83"/>
                              </a:cubicBezTo>
                              <a:cubicBezTo>
                                <a:pt x="7895" y="115"/>
                                <a:pt x="7824" y="103"/>
                                <a:pt x="7949" y="123"/>
                              </a:cubicBezTo>
                              <a:cubicBezTo>
                                <a:pt x="8010" y="103"/>
                                <a:pt x="8062" y="130"/>
                                <a:pt x="8123" y="110"/>
                              </a:cubicBezTo>
                              <a:cubicBezTo>
                                <a:pt x="8288" y="126"/>
                                <a:pt x="8250" y="91"/>
                                <a:pt x="8283" y="216"/>
                              </a:cubicBezTo>
                              <a:cubicBezTo>
                                <a:pt x="8274" y="229"/>
                                <a:pt x="8270" y="247"/>
                                <a:pt x="8256" y="256"/>
                              </a:cubicBezTo>
                              <a:cubicBezTo>
                                <a:pt x="8232" y="271"/>
                                <a:pt x="8176" y="283"/>
                                <a:pt x="8176" y="283"/>
                              </a:cubicBezTo>
                              <a:cubicBezTo>
                                <a:pt x="8113" y="377"/>
                                <a:pt x="8187" y="458"/>
                                <a:pt x="8069" y="496"/>
                              </a:cubicBezTo>
                              <a:cubicBezTo>
                                <a:pt x="7979" y="557"/>
                                <a:pt x="8079" y="507"/>
                                <a:pt x="7989" y="496"/>
                              </a:cubicBezTo>
                              <a:cubicBezTo>
                                <a:pt x="7967" y="493"/>
                                <a:pt x="7945" y="505"/>
                                <a:pt x="7923" y="510"/>
                              </a:cubicBezTo>
                              <a:cubicBezTo>
                                <a:pt x="7846" y="560"/>
                                <a:pt x="7758" y="546"/>
                                <a:pt x="7683" y="496"/>
                              </a:cubicBezTo>
                              <a:cubicBezTo>
                                <a:pt x="7607" y="547"/>
                                <a:pt x="7538" y="521"/>
                                <a:pt x="7456" y="496"/>
                              </a:cubicBezTo>
                              <a:cubicBezTo>
                                <a:pt x="7429" y="488"/>
                                <a:pt x="7376" y="470"/>
                                <a:pt x="7376" y="470"/>
                              </a:cubicBezTo>
                              <a:cubicBezTo>
                                <a:pt x="7298" y="521"/>
                                <a:pt x="7377" y="483"/>
                                <a:pt x="7283" y="483"/>
                              </a:cubicBezTo>
                              <a:cubicBezTo>
                                <a:pt x="7251" y="483"/>
                                <a:pt x="7220" y="492"/>
                                <a:pt x="7189" y="496"/>
                              </a:cubicBezTo>
                              <a:cubicBezTo>
                                <a:pt x="7099" y="467"/>
                                <a:pt x="7210" y="496"/>
                                <a:pt x="7069" y="496"/>
                              </a:cubicBezTo>
                              <a:cubicBezTo>
                                <a:pt x="7007" y="496"/>
                                <a:pt x="6945" y="487"/>
                                <a:pt x="6883" y="483"/>
                              </a:cubicBezTo>
                              <a:cubicBezTo>
                                <a:pt x="6852" y="390"/>
                                <a:pt x="6883" y="394"/>
                                <a:pt x="6816" y="416"/>
                              </a:cubicBezTo>
                              <a:cubicBezTo>
                                <a:pt x="6803" y="412"/>
                                <a:pt x="6786" y="393"/>
                                <a:pt x="6776" y="403"/>
                              </a:cubicBezTo>
                              <a:cubicBezTo>
                                <a:pt x="6756" y="423"/>
                                <a:pt x="6749" y="483"/>
                                <a:pt x="6749" y="483"/>
                              </a:cubicBezTo>
                              <a:cubicBezTo>
                                <a:pt x="6575" y="454"/>
                                <a:pt x="6606" y="507"/>
                                <a:pt x="6576" y="416"/>
                              </a:cubicBezTo>
                              <a:cubicBezTo>
                                <a:pt x="6572" y="443"/>
                                <a:pt x="6576" y="472"/>
                                <a:pt x="6563" y="496"/>
                              </a:cubicBezTo>
                              <a:cubicBezTo>
                                <a:pt x="6556" y="508"/>
                                <a:pt x="6537" y="507"/>
                                <a:pt x="6523" y="510"/>
                              </a:cubicBezTo>
                              <a:cubicBezTo>
                                <a:pt x="6497" y="516"/>
                                <a:pt x="6470" y="519"/>
                                <a:pt x="6443" y="523"/>
                              </a:cubicBezTo>
                              <a:cubicBezTo>
                                <a:pt x="6421" y="519"/>
                                <a:pt x="6398" y="516"/>
                                <a:pt x="6376" y="510"/>
                              </a:cubicBezTo>
                              <a:cubicBezTo>
                                <a:pt x="6349" y="503"/>
                                <a:pt x="6296" y="483"/>
                                <a:pt x="6296" y="483"/>
                              </a:cubicBezTo>
                              <a:cubicBezTo>
                                <a:pt x="6268" y="570"/>
                                <a:pt x="6212" y="533"/>
                                <a:pt x="6123" y="523"/>
                              </a:cubicBezTo>
                              <a:cubicBezTo>
                                <a:pt x="6110" y="519"/>
                                <a:pt x="6096" y="516"/>
                                <a:pt x="6083" y="510"/>
                              </a:cubicBezTo>
                              <a:cubicBezTo>
                                <a:pt x="6069" y="503"/>
                                <a:pt x="6059" y="483"/>
                                <a:pt x="6043" y="483"/>
                              </a:cubicBezTo>
                              <a:cubicBezTo>
                                <a:pt x="6027" y="483"/>
                                <a:pt x="6016" y="501"/>
                                <a:pt x="6003" y="510"/>
                              </a:cubicBezTo>
                              <a:cubicBezTo>
                                <a:pt x="5923" y="505"/>
                                <a:pt x="5842" y="507"/>
                                <a:pt x="5763" y="496"/>
                              </a:cubicBezTo>
                              <a:cubicBezTo>
                                <a:pt x="5747" y="494"/>
                                <a:pt x="5739" y="473"/>
                                <a:pt x="5723" y="470"/>
                              </a:cubicBezTo>
                              <a:cubicBezTo>
                                <a:pt x="5709" y="468"/>
                                <a:pt x="5697" y="482"/>
                                <a:pt x="5683" y="483"/>
                              </a:cubicBezTo>
                              <a:cubicBezTo>
                                <a:pt x="5585" y="491"/>
                                <a:pt x="5487" y="492"/>
                                <a:pt x="5389" y="496"/>
                              </a:cubicBezTo>
                              <a:cubicBezTo>
                                <a:pt x="5335" y="532"/>
                                <a:pt x="5358" y="531"/>
                                <a:pt x="5283" y="510"/>
                              </a:cubicBezTo>
                              <a:cubicBezTo>
                                <a:pt x="5256" y="503"/>
                                <a:pt x="5228" y="504"/>
                                <a:pt x="5203" y="483"/>
                              </a:cubicBezTo>
                              <a:cubicBezTo>
                                <a:pt x="5052" y="663"/>
                                <a:pt x="5176" y="528"/>
                                <a:pt x="5176" y="483"/>
                              </a:cubicBezTo>
                              <a:cubicBezTo>
                                <a:pt x="5176" y="469"/>
                                <a:pt x="5150" y="493"/>
                                <a:pt x="5136" y="496"/>
                              </a:cubicBezTo>
                              <a:cubicBezTo>
                                <a:pt x="4995" y="528"/>
                                <a:pt x="5106" y="494"/>
                                <a:pt x="5016" y="523"/>
                              </a:cubicBezTo>
                              <a:cubicBezTo>
                                <a:pt x="4994" y="519"/>
                                <a:pt x="4968" y="523"/>
                                <a:pt x="4949" y="510"/>
                              </a:cubicBezTo>
                              <a:cubicBezTo>
                                <a:pt x="4937" y="502"/>
                                <a:pt x="4950" y="472"/>
                                <a:pt x="4936" y="470"/>
                              </a:cubicBezTo>
                              <a:cubicBezTo>
                                <a:pt x="4908" y="466"/>
                                <a:pt x="4884" y="491"/>
                                <a:pt x="4856" y="496"/>
                              </a:cubicBezTo>
                              <a:cubicBezTo>
                                <a:pt x="4829" y="501"/>
                                <a:pt x="4803" y="505"/>
                                <a:pt x="4776" y="510"/>
                              </a:cubicBezTo>
                              <a:cubicBezTo>
                                <a:pt x="4763" y="505"/>
                                <a:pt x="4745" y="507"/>
                                <a:pt x="4736" y="496"/>
                              </a:cubicBezTo>
                              <a:cubicBezTo>
                                <a:pt x="4725" y="482"/>
                                <a:pt x="4739" y="435"/>
                                <a:pt x="4723" y="443"/>
                              </a:cubicBezTo>
                              <a:cubicBezTo>
                                <a:pt x="4703" y="454"/>
                                <a:pt x="4720" y="490"/>
                                <a:pt x="4709" y="510"/>
                              </a:cubicBezTo>
                              <a:cubicBezTo>
                                <a:pt x="4701" y="524"/>
                                <a:pt x="4682" y="527"/>
                                <a:pt x="4669" y="536"/>
                              </a:cubicBezTo>
                              <a:cubicBezTo>
                                <a:pt x="4642" y="527"/>
                                <a:pt x="4616" y="519"/>
                                <a:pt x="4589" y="510"/>
                              </a:cubicBezTo>
                              <a:cubicBezTo>
                                <a:pt x="4576" y="506"/>
                                <a:pt x="4549" y="496"/>
                                <a:pt x="4549" y="496"/>
                              </a:cubicBezTo>
                              <a:cubicBezTo>
                                <a:pt x="4540" y="509"/>
                                <a:pt x="4535" y="526"/>
                                <a:pt x="4523" y="536"/>
                              </a:cubicBezTo>
                              <a:cubicBezTo>
                                <a:pt x="4475" y="575"/>
                                <a:pt x="4480" y="535"/>
                                <a:pt x="4443" y="510"/>
                              </a:cubicBezTo>
                              <a:cubicBezTo>
                                <a:pt x="4431" y="502"/>
                                <a:pt x="4416" y="501"/>
                                <a:pt x="4403" y="496"/>
                              </a:cubicBezTo>
                              <a:cubicBezTo>
                                <a:pt x="4312" y="507"/>
                                <a:pt x="4260" y="544"/>
                                <a:pt x="4229" y="456"/>
                              </a:cubicBezTo>
                              <a:cubicBezTo>
                                <a:pt x="4154" y="507"/>
                                <a:pt x="4140" y="497"/>
                                <a:pt x="4056" y="470"/>
                              </a:cubicBezTo>
                              <a:cubicBezTo>
                                <a:pt x="4047" y="457"/>
                                <a:pt x="4045" y="433"/>
                                <a:pt x="4029" y="430"/>
                              </a:cubicBezTo>
                              <a:cubicBezTo>
                                <a:pt x="3979" y="420"/>
                                <a:pt x="3978" y="510"/>
                                <a:pt x="3976" y="523"/>
                              </a:cubicBezTo>
                              <a:cubicBezTo>
                                <a:pt x="3954" y="519"/>
                                <a:pt x="3931" y="516"/>
                                <a:pt x="3909" y="510"/>
                              </a:cubicBezTo>
                              <a:cubicBezTo>
                                <a:pt x="3895" y="507"/>
                                <a:pt x="3883" y="494"/>
                                <a:pt x="3869" y="496"/>
                              </a:cubicBezTo>
                              <a:cubicBezTo>
                                <a:pt x="3841" y="499"/>
                                <a:pt x="3789" y="523"/>
                                <a:pt x="3789" y="523"/>
                              </a:cubicBezTo>
                              <a:cubicBezTo>
                                <a:pt x="3771" y="519"/>
                                <a:pt x="3754" y="510"/>
                                <a:pt x="3736" y="510"/>
                              </a:cubicBezTo>
                              <a:cubicBezTo>
                                <a:pt x="3629" y="510"/>
                                <a:pt x="3763" y="545"/>
                                <a:pt x="3656" y="510"/>
                              </a:cubicBezTo>
                              <a:cubicBezTo>
                                <a:pt x="3647" y="497"/>
                                <a:pt x="3636" y="484"/>
                                <a:pt x="3629" y="470"/>
                              </a:cubicBezTo>
                              <a:cubicBezTo>
                                <a:pt x="3623" y="457"/>
                                <a:pt x="3630" y="430"/>
                                <a:pt x="3616" y="430"/>
                              </a:cubicBezTo>
                              <a:cubicBezTo>
                                <a:pt x="3602" y="430"/>
                                <a:pt x="3611" y="458"/>
                                <a:pt x="3603" y="470"/>
                              </a:cubicBezTo>
                              <a:cubicBezTo>
                                <a:pt x="3593" y="486"/>
                                <a:pt x="3576" y="497"/>
                                <a:pt x="3563" y="510"/>
                              </a:cubicBezTo>
                              <a:cubicBezTo>
                                <a:pt x="3523" y="505"/>
                                <a:pt x="3482" y="504"/>
                                <a:pt x="3443" y="496"/>
                              </a:cubicBezTo>
                              <a:cubicBezTo>
                                <a:pt x="3416" y="491"/>
                                <a:pt x="3363" y="470"/>
                                <a:pt x="3363" y="470"/>
                              </a:cubicBezTo>
                              <a:cubicBezTo>
                                <a:pt x="3350" y="474"/>
                                <a:pt x="3334" y="474"/>
                                <a:pt x="3323" y="483"/>
                              </a:cubicBezTo>
                              <a:cubicBezTo>
                                <a:pt x="3310" y="493"/>
                                <a:pt x="3312" y="520"/>
                                <a:pt x="3296" y="523"/>
                              </a:cubicBezTo>
                              <a:cubicBezTo>
                                <a:pt x="3227" y="538"/>
                                <a:pt x="3154" y="532"/>
                                <a:pt x="3083" y="536"/>
                              </a:cubicBezTo>
                              <a:cubicBezTo>
                                <a:pt x="3070" y="532"/>
                                <a:pt x="3056" y="529"/>
                                <a:pt x="3043" y="523"/>
                              </a:cubicBezTo>
                              <a:cubicBezTo>
                                <a:pt x="3029" y="516"/>
                                <a:pt x="3019" y="499"/>
                                <a:pt x="3003" y="496"/>
                              </a:cubicBezTo>
                              <a:cubicBezTo>
                                <a:pt x="2989" y="494"/>
                                <a:pt x="2976" y="505"/>
                                <a:pt x="2963" y="510"/>
                              </a:cubicBezTo>
                              <a:cubicBezTo>
                                <a:pt x="2927" y="501"/>
                                <a:pt x="2892" y="492"/>
                                <a:pt x="2856" y="483"/>
                              </a:cubicBezTo>
                              <a:cubicBezTo>
                                <a:pt x="2829" y="476"/>
                                <a:pt x="2776" y="456"/>
                                <a:pt x="2776" y="456"/>
                              </a:cubicBezTo>
                              <a:cubicBezTo>
                                <a:pt x="2760" y="479"/>
                                <a:pt x="2742" y="517"/>
                                <a:pt x="2709" y="523"/>
                              </a:cubicBezTo>
                              <a:cubicBezTo>
                                <a:pt x="2695" y="525"/>
                                <a:pt x="2683" y="512"/>
                                <a:pt x="2669" y="510"/>
                              </a:cubicBezTo>
                              <a:cubicBezTo>
                                <a:pt x="2576" y="497"/>
                                <a:pt x="2482" y="493"/>
                                <a:pt x="2389" y="483"/>
                              </a:cubicBezTo>
                              <a:cubicBezTo>
                                <a:pt x="2246" y="531"/>
                                <a:pt x="2337" y="512"/>
                                <a:pt x="2109" y="496"/>
                              </a:cubicBezTo>
                              <a:cubicBezTo>
                                <a:pt x="2103" y="478"/>
                                <a:pt x="2094" y="422"/>
                                <a:pt x="2056" y="430"/>
                              </a:cubicBezTo>
                              <a:cubicBezTo>
                                <a:pt x="2040" y="433"/>
                                <a:pt x="2042" y="460"/>
                                <a:pt x="2029" y="470"/>
                              </a:cubicBezTo>
                              <a:cubicBezTo>
                                <a:pt x="1998" y="494"/>
                                <a:pt x="1933" y="497"/>
                                <a:pt x="1896" y="510"/>
                              </a:cubicBezTo>
                              <a:cubicBezTo>
                                <a:pt x="1852" y="505"/>
                                <a:pt x="1807" y="503"/>
                                <a:pt x="1763" y="496"/>
                              </a:cubicBezTo>
                              <a:cubicBezTo>
                                <a:pt x="1749" y="494"/>
                                <a:pt x="1733" y="493"/>
                                <a:pt x="1723" y="483"/>
                              </a:cubicBezTo>
                              <a:cubicBezTo>
                                <a:pt x="1713" y="473"/>
                                <a:pt x="1714" y="456"/>
                                <a:pt x="1709" y="443"/>
                              </a:cubicBezTo>
                              <a:cubicBezTo>
                                <a:pt x="1645" y="486"/>
                                <a:pt x="1693" y="472"/>
                                <a:pt x="1629" y="443"/>
                              </a:cubicBezTo>
                              <a:cubicBezTo>
                                <a:pt x="1603" y="431"/>
                                <a:pt x="1549" y="416"/>
                                <a:pt x="1549" y="416"/>
                              </a:cubicBezTo>
                              <a:cubicBezTo>
                                <a:pt x="1511" y="534"/>
                                <a:pt x="1551" y="499"/>
                                <a:pt x="1403" y="483"/>
                              </a:cubicBezTo>
                              <a:cubicBezTo>
                                <a:pt x="1282" y="522"/>
                                <a:pt x="1189" y="498"/>
                                <a:pt x="1069" y="483"/>
                              </a:cubicBezTo>
                              <a:cubicBezTo>
                                <a:pt x="1002" y="499"/>
                                <a:pt x="934" y="502"/>
                                <a:pt x="869" y="523"/>
                              </a:cubicBezTo>
                              <a:cubicBezTo>
                                <a:pt x="825" y="509"/>
                                <a:pt x="780" y="497"/>
                                <a:pt x="736" y="483"/>
                              </a:cubicBezTo>
                              <a:cubicBezTo>
                                <a:pt x="709" y="487"/>
                                <a:pt x="682" y="490"/>
                                <a:pt x="656" y="496"/>
                              </a:cubicBezTo>
                              <a:cubicBezTo>
                                <a:pt x="642" y="499"/>
                                <a:pt x="630" y="510"/>
                                <a:pt x="616" y="510"/>
                              </a:cubicBezTo>
                              <a:cubicBezTo>
                                <a:pt x="602" y="510"/>
                                <a:pt x="590" y="499"/>
                                <a:pt x="576" y="496"/>
                              </a:cubicBezTo>
                              <a:cubicBezTo>
                                <a:pt x="550" y="490"/>
                                <a:pt x="523" y="487"/>
                                <a:pt x="496" y="483"/>
                              </a:cubicBezTo>
                              <a:cubicBezTo>
                                <a:pt x="385" y="493"/>
                                <a:pt x="350" y="484"/>
                                <a:pt x="269" y="536"/>
                              </a:cubicBezTo>
                              <a:cubicBezTo>
                                <a:pt x="260" y="523"/>
                                <a:pt x="258" y="502"/>
                                <a:pt x="243" y="496"/>
                              </a:cubicBezTo>
                              <a:cubicBezTo>
                                <a:pt x="230" y="491"/>
                                <a:pt x="217" y="506"/>
                                <a:pt x="203" y="510"/>
                              </a:cubicBezTo>
                              <a:cubicBezTo>
                                <a:pt x="185" y="515"/>
                                <a:pt x="167" y="519"/>
                                <a:pt x="149" y="523"/>
                              </a:cubicBezTo>
                              <a:cubicBezTo>
                                <a:pt x="43" y="489"/>
                                <a:pt x="107" y="458"/>
                                <a:pt x="69" y="363"/>
                              </a:cubicBezTo>
                              <a:cubicBezTo>
                                <a:pt x="63" y="348"/>
                                <a:pt x="42" y="345"/>
                                <a:pt x="29" y="336"/>
                              </a:cubicBezTo>
                              <a:cubicBezTo>
                                <a:pt x="0" y="247"/>
                                <a:pt x="3" y="189"/>
                                <a:pt x="69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8,663" path="m69,123c74,110,69,85,83,83c111,79,136,101,163,110c180,116,198,119,216,123c277,111,312,103,363,70c456,100,416,105,483,83c496,74,507,58,523,56c576,50,622,94,669,110c888,92,789,103,923,56c967,61,1013,60,1056,70c1085,77,1108,100,1136,110c1179,95,1213,71,1256,56c1274,61,1291,65,1309,70c1322,74,1335,85,1349,83c1365,80,1375,63,1389,56c1402,50,1416,47,1429,43c1495,65,1470,87,1536,110c1563,105,1592,108,1616,96c1630,89,1627,58,1643,56c1671,53,1696,74,1723,83c1736,87,1763,96,1763,96c1781,92,1799,88,1816,83c1843,75,1896,56,1896,56c1945,129,1954,111,2043,96c2135,36,2248,63,2349,96c2358,109,2360,134,2376,136c2404,140,2456,110,2456,110c2474,114,2491,118,2509,123c2523,127,2535,138,2549,136c2565,133,2575,117,2589,110c2602,104,2616,101,2629,96c2759,141,2896,75,3029,110c3039,103,3090,64,3109,70c3139,80,3189,123,3189,123c3202,114,3213,98,3229,96c3247,93,3265,107,3283,110c3327,116,3372,119,3416,123c3534,83,3468,93,3616,110c3697,89,3776,97,3856,123c3961,89,3840,140,3909,70c3919,60,3936,61,3949,56c4048,123,3998,117,4096,96c4192,113,4187,102,4216,190c4246,179,4282,181,4309,163c4428,84,4247,152,4376,110c4439,68,4449,83,4509,123c4538,205,4508,145,4536,110c4545,99,4563,101,4576,96c4616,101,4656,103,4696,110c4710,112,4722,125,4736,123c4764,120,4789,105,4816,96c4829,92,4856,83,4856,83c4883,87,4910,91,4936,96c4954,100,4971,113,4989,110c5005,108,5016,92,5029,83c5113,103,5163,114,5256,123c5278,119,5301,116,5323,110c5337,107,5349,94,5363,96c5379,99,5390,114,5403,123c5416,114,5427,96,5443,96c5471,96,5523,123,5523,123c5573,200,5529,156,5563,123c5573,113,5590,114,5603,110c5680,125,5745,141,5829,136c5857,134,5882,119,5909,110c5922,106,5949,96,5949,96c5967,101,5986,103,6003,110c6070,139,6014,145,6083,123c6284,131,6354,183,6483,96c6576,127,6536,132,6603,110c6639,0,6745,69,6829,96c6862,190,6868,179,6963,163c6982,103,6998,102,7056,83c7096,87,7136,99,7176,96c7204,94,7256,70,7256,70c7269,74,7284,75,7296,83c7312,93,7318,117,7336,123c7349,127,7363,114,7376,110c7388,114,7461,139,7469,136c7500,127,7549,83,7549,83c7594,87,7639,86,7683,96c7699,100,7707,127,7723,123c7737,120,7732,96,7736,83c7895,115,7824,103,7949,123c8010,103,8062,130,8123,110c8288,126,8250,91,8283,216c8274,229,8270,247,8256,256c8232,271,8176,283,8176,283c8113,377,8187,458,8069,496c7979,557,8079,507,7989,496c7967,493,7945,505,7923,510c7846,560,7758,546,7683,496c7607,547,7538,521,7456,496c7429,488,7376,470,7376,470c7298,521,7377,483,7283,483c7251,483,7220,492,7189,496c7099,467,7210,496,7069,496c7007,496,6945,487,6883,483c6852,390,6883,394,6816,416c6803,412,6786,393,6776,403c6756,423,6749,483,6749,483c6575,454,6606,507,6576,416c6572,443,6576,472,6563,496c6556,508,6537,507,6523,510c6497,516,6470,519,6443,523c6421,519,6398,516,6376,510c6349,503,6296,483,6296,483c6268,570,6212,533,6123,523c6110,519,6096,516,6083,510c6069,503,6059,483,6043,483c6027,483,6016,501,6003,510c5923,505,5842,507,5763,496c5747,494,5739,473,5723,470c5709,468,5697,482,5683,483c5585,491,5487,492,5389,496c5335,532,5358,531,5283,510c5256,503,5228,504,5203,483c5052,663,5176,528,5176,483c5176,469,5150,493,5136,496c4995,528,5106,494,5016,523c4994,519,4968,523,4949,510c4937,502,4950,472,4936,470c4908,466,4884,491,4856,496c4829,501,4803,505,4776,510c4763,505,4745,507,4736,496c4725,482,4739,435,4723,443c4703,454,4720,490,4709,510c4701,524,4682,527,4669,536c4642,527,4616,519,4589,510c4576,506,4549,496,4549,496c4540,509,4535,526,4523,536c4475,575,4480,535,4443,510c4431,502,4416,501,4403,496c4312,507,4260,544,4229,456c4154,507,4140,497,4056,470c4047,457,4045,433,4029,430c3979,420,3978,510,3976,523c3954,519,3931,516,3909,510c3895,507,3883,494,3869,496c3841,499,3789,523,3789,523c3771,519,3754,510,3736,510c3629,510,3763,545,3656,510c3647,497,3636,484,3629,470c3623,457,3630,430,3616,430c3602,430,3611,458,3603,470c3593,486,3576,497,3563,510c3523,505,3482,504,3443,496c3416,491,3363,470,3363,470c3350,474,3334,474,3323,483c3310,493,3312,520,3296,523c3227,538,3154,532,3083,536c3070,532,3056,529,3043,523c3029,516,3019,499,3003,496c2989,494,2976,505,2963,510c2927,501,2892,492,2856,483c2829,476,2776,456,2776,456c2760,479,2742,517,2709,523c2695,525,2683,512,2669,510c2576,497,2482,493,2389,483c2246,531,2337,512,2109,496c2103,478,2094,422,2056,430c2040,433,2042,460,2029,470c1998,494,1933,497,1896,510c1852,505,1807,503,1763,496c1749,494,1733,493,1723,483c1713,473,1714,456,1709,443c1645,486,1693,472,1629,443c1603,431,1549,416,1549,416c1511,534,1551,499,1403,483c1282,522,1189,498,1069,483c1002,499,934,502,869,523c825,509,780,497,736,483c709,487,682,490,656,496c642,499,630,510,616,510c602,510,590,499,576,496c550,490,523,487,496,483c385,493,350,484,269,536c260,523,258,502,243,496c230,491,217,506,203,510c185,515,167,519,149,523c43,489,107,458,69,363c63,348,42,345,29,336c0,247,3,189,69,123xe" fillcolor="white" stroked="t" o:allowincell="f" style="position:absolute;margin-left:-4.8pt;margin-top:8.95pt;width:414.35pt;height:3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WEEKLY HOMEWORK ASSIGNMENT SHEET</w:t>
      </w:r>
    </w:p>
    <w:tbl>
      <w:tblPr>
        <w:tblW w:w="960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36" w:hRule="atLeast"/>
        </w:trPr>
        <w:tc>
          <w:tcPr>
            <w:tcW w:w="96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#1 Read for 15 – 20 minutes. Record on your reading log</w:t>
            </w:r>
            <w:r>
              <w:rPr>
                <w:sz w:val="28"/>
              </w:rPr>
              <w:t xml:space="preserve">  </w:t>
            </w:r>
            <w:r>
              <w:rPr>
                <w:b/>
              </w:rPr>
              <w:t xml:space="preserve">Genre: Animal </w:t>
            </w:r>
          </w:p>
        </w:tc>
      </w:tr>
      <w:tr>
        <w:trPr>
          <w:trHeight w:val="375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 xml:space="preserve">           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iCs/>
              </w:rPr>
              <w:t>Stories</w:t>
            </w:r>
          </w:p>
        </w:tc>
      </w:tr>
      <w:tr>
        <w:trPr>
          <w:trHeight w:val="375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morial Day – No School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1305" cy="266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Reading Logs and Animal Report Due Wednesday</w:t>
            </w:r>
          </w:p>
        </w:tc>
      </w:tr>
      <w:tr>
        <w:trPr>
          <w:trHeight w:val="375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thinThickSmallGap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#1 Read for 15 – 20 minutes.  Record on your reading log. </w:t>
            </w:r>
          </w:p>
        </w:tc>
      </w:tr>
      <w:tr>
        <w:trPr>
          <w:trHeight w:val="420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caps/>
                <w:sz w:val="28"/>
                <w:szCs w:val="28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#2 Spelling:  Your Choice!  Practice these words in a way that you th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0485</wp:posOffset>
                      </wp:positionV>
                      <wp:extent cx="237490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5.5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will help you to memorize them.  Choose wisely.  Work carefully and neatly!</w:t>
            </w:r>
          </w:p>
        </w:tc>
      </w:tr>
      <w:tr>
        <w:trPr>
          <w:trHeight w:val="467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Cs/>
                <w:sz w:val="44"/>
                <w:szCs w:val="4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811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9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44"/>
                <w:szCs w:val="44"/>
                <w:vertAlign w:val="subscript"/>
              </w:rPr>
              <w:t xml:space="preserve">        </w:t>
            </w:r>
            <w:r>
              <w:rPr>
                <w:bCs/>
              </w:rPr>
              <w:t xml:space="preserve"> </w:t>
            </w:r>
            <w:r>
              <w:rPr>
                <w:sz w:val="28"/>
              </w:rPr>
              <w:t xml:space="preserve">#3  Math </w:t>
            </w:r>
            <w:r>
              <w:rPr>
                <w:bCs/>
                <w:sz w:val="44"/>
                <w:szCs w:val="44"/>
                <w:vertAlign w:val="subscript"/>
              </w:rPr>
              <w:t>: “Lesson 32A” and “Desk Cleaning Day”</w:t>
            </w:r>
          </w:p>
        </w:tc>
      </w:tr>
      <w:tr>
        <w:trPr>
          <w:trHeight w:val="420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</w:rPr>
              <w:t xml:space="preserve">#1 Read for 15 – 20 minutes.  Record on your reading log. </w: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4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#2 Spelling: </w:t>
            </w:r>
            <w:r>
              <w:rPr>
                <w:bCs/>
                <w:sz w:val="22"/>
                <w:szCs w:val="22"/>
              </w:rPr>
              <w:t>It’s responsibility month.  If you don’t think that you need an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additional</w: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practice with these words, you may choose to NOT complete an activity.  If</w: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you still need some practice, choose the words that are difficult for you and work  </w: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on them.  You be the judge – an honest and responsible judge!         </w: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thinThickSmallGap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#3  Math:  “Animal Bar Graph  </w: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32325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64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#1 Read for 15 – 20 minutes.  Record on your reading log.</w:t>
            </w:r>
          </w:p>
        </w:tc>
      </w:tr>
      <w:tr>
        <w:trPr>
          <w:trHeight w:val="107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5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sz w:val="28"/>
              </w:rPr>
              <w:t>#2 Spelling:  In your spiral, have Mom or Dad give you a practice te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907280</wp:posOffset>
                      </wp:positionV>
                      <wp:extent cx="237490" cy="1250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86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 xml:space="preserve">Write each missed word three times.  </w:t>
            </w:r>
            <w:r>
              <w:rPr>
                <w:b/>
                <w:bCs/>
                <w:sz w:val="28"/>
              </w:rPr>
              <w:t>Have Mom or Dad initial your test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2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#3 Math:  “Time Marches On” and  “Days of Rain or Snow in 1 Year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364480</wp:posOffset>
                      </wp:positionV>
                      <wp:extent cx="237490" cy="12509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422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thinThickSmallGap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#1 Read for 15 – 20 minutes.  Record on your reading lo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999480</wp:posOffset>
                      </wp:positionV>
                      <wp:extent cx="237490" cy="1250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6195" cy="1841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290" r="-151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472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6195" cy="184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  <w:t>Have a wonderful weekend!  Keep reading!</w:t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</w:tr>
      <w:tr>
        <w:trPr>
          <w:trHeight w:val="336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96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center" w:pos="3330" w:leader="none"/>
        </w:tabs>
        <w:rPr>
          <w:vanish/>
          <w:color w:val="00000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897255"/>
            <wp:effectExtent l="0" t="0" r="0" b="0"/>
            <wp:wrapSquare wrapText="right"/>
            <wp:docPr id="26" name="bookw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ookwor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4280</wp:posOffset>
                </wp:positionH>
                <wp:positionV relativeFrom="paragraph">
                  <wp:posOffset>843280</wp:posOffset>
                </wp:positionV>
                <wp:extent cx="110426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6.4pt;margin-top:66.4pt;width:86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nda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3490</wp:posOffset>
                </wp:positionH>
                <wp:positionV relativeFrom="paragraph">
                  <wp:posOffset>2442845</wp:posOffset>
                </wp:positionV>
                <wp:extent cx="116268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75pt;margin-top:192.35pt;width:91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esda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8885</wp:posOffset>
                </wp:positionH>
                <wp:positionV relativeFrom="paragraph">
                  <wp:posOffset>3715385</wp:posOffset>
                </wp:positionV>
                <wp:extent cx="113347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7.6pt;margin-top:292.55pt;width:8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dnesda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9355</wp:posOffset>
                </wp:positionH>
                <wp:positionV relativeFrom="paragraph">
                  <wp:posOffset>5140325</wp:posOffset>
                </wp:positionV>
                <wp:extent cx="103441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4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65pt;margin-top:404.75pt;width:81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ursda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14930</wp:posOffset>
                </wp:positionH>
                <wp:positionV relativeFrom="paragraph">
                  <wp:posOffset>6283960</wp:posOffset>
                </wp:positionV>
                <wp:extent cx="1344930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i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9pt;margin-top:494.75pt;width:105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ida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46.8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08050" cy="7867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01370" cy="7239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9625" cy="78168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16305" cy="85661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numPicBullet w:numPicBulletId="1">
    <w:pict>
      <v:shape style="width:88.6pt;height:10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0:00Z</dcterms:created>
  <dc:creator>Rippen</dc:creator>
  <dc:description/>
  <cp:keywords/>
  <dc:language>en-US</dc:language>
  <cp:lastModifiedBy>Sharon Rippen</cp:lastModifiedBy>
  <cp:lastPrinted>2011-05-30T22:31:00Z</cp:lastPrinted>
  <dcterms:modified xsi:type="dcterms:W3CDTF">2011-05-31T03:33:00Z</dcterms:modified>
  <cp:revision>3</cp:revision>
  <dc:subject/>
  <dc:title>Name:__________________________      Week:___________________________</dc:title>
</cp:coreProperties>
</file>